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8 by William Kidd, All Rights Reserv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C Data Support Line: (714) 964-1146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LIX ARTIFICIAL SCRIPT CREATOR (TASC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by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WILLIAM KIDD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(c) 1988 by William Kidd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All Rights Reserved.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TASK Support Data Number (24Hours)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ripWire TECHnologies (714) 964-1146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2400/1200/300 Bps, Public Welcome!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ress: TripWire TECHnologies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9361 Cape Cod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Huntington Beach, Ca 92646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ersion: 3.00, Released:  Jan. 22, 198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TASK a SHAREWARE Turbo Utility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(ShareWare &amp; Commercial Documentation)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ASC distribution, TASC is not Public Domai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William Kidd &amp; Turbo Utilities.  We grant you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nd distribute unaltered, unedited, unpatched, &amp; unrevised T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de. Copying ShareWare TASC is allowed, as long as its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may not be distributed at User Groups, Club Meeting, Sig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fee, it may not be sold on a diskette or be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"bundled" files.  The COMMERCIAL versions, are not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SHAREWARE any they may not be copied, or duplica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may not be used for Corporate use! Unless TASC is registe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le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leases are not CRIPPLEWARE, COUNT DOWN, or EXPI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"run" forever, but this is a ShareWare program and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 to evaluate TASC for 1 month, if you find TASC useful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you send in the VERY Small registration fee, this fe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ecoginition fee, than a get rich quick deal (as you can tel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!) If you dont find TASC useful we would like you to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our program.  In the Current Version of TASC one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ible to the ShareWare Version, it does not allow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USTOMIZATION feature (which is brand new), but TASC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how that feature works but just not save the result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feature.  All the other features in TASC are fully opera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ill save, and world like a charm.  Please do not think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force you to pay buy removing that ONE feature,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 we could enhance the power of the Commercial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Updates maybe downloaded FREELY from TripWire TECHnolog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Rele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Releases will be fully operational Code, owners will b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wnload the Latest TASC code from TripWire TECHnologies (TASC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), or request the Disk Mailer Package.  Updates are unlimited you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one time small fee, and you get TASC for life, TASC will ne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d with future Versions of TELIX &amp; PCBOARD while we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compatibility to the previous versions.  Commercial Vers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everything along with the Customization Command currently in TASC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 will receive 40 Minutes on TripWire TECHnologies, &amp;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360K per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3.0 Warr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provided as is! William Kidd nor Turbo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ccept responsibility for system damsge, loss of profit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pecial, incidental, or consequential damages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r inability to use this program. Note any alt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SC Security Module can be unwis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(ShareWare &amp; Commercial Documentation)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Register T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atest Version(s)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echnical Support (Unlim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ccess to TripWire TECHnologies (SemiPrivate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pWire TECHnologies, 1400+ MS/PC Do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line, 100 Megabytes, 28 Doors, 7 Conferen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si Animation, Turbo Support,Running PC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hanced TASC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nlimted Updates via Modem (who offers this?!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Else? in 1 month, we have had 4 Versions released!  I am d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roving TASC and we are very hard working &amp; supportive, not o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pent many, many hours writing this program (adding more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, etc) and I will certainly be speding quite a few more.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you if you'll support me.  The need for a Automated QUICK &amp;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is never ending, I hope you understand its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   -  Standard Registration Pkg  -    Package: A     Price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 TASC Versions Sent by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limited COMMERCIAL Updates via TripWir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alidated access on TripWir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   -  Disk Mailer Package        -    Package: B     Price: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1st Copy of TASC (Latest COMMERCIAL Version) Mailed on Disk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limited COMMERCIAL Updates via TripWir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alidated access on TripWir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   -  Deluxe Registration Package  -   Package: C    Price: $1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1st Copy of TASC (Latest COMMERCIAL Version) Mailed on Disk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limted COMMERCIAL Updates via TripWir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ull SUBSCRIBER Access on TripWire TECHnologies (ITEM #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5 Mins per day, 600K D/L per day!, No Rat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BSCRIBER ACCESS ON TRIPWIRE TECHNOLOGIES NORMALLY IS $12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(ShareWare &amp; Commercial Documentation)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der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C (TM) - by William Kidd  (c) 1988 by Turbo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Order &amp; Check to:                Ship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Kidd                      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61 Cape Cod                     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ington Beach, Ca 92646        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#           DESCRIPTION          QUAN      UNIT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---------------------     ----      -----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TASC Modem  Pkg: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  05.00  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TASC Mail   Pkg: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  10.00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TASC Deluxe Pkg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em #4 Inclu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  16.00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TW BBS SUBSCRIPTIO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Items 1 &amp; 2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4.00 Off Normal!)      ____      08.00  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cks to: William Kidd, Cash or Check)     Grand Total:  ____________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(ShareWare &amp; Commercial Documentation)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Histor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cript Creator for use with TELIX 2.12, and any PCBoard 1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, written in Borland's Turbo Basic. The Code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Lines at this time, and still grow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s an error in conjuction with the Users selecting No Graphics &amp;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-On.  Added the Script Review feature at the end, so you can get a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of what just happened.  Some text output's wer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Version 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ultiple File Downloading, to an Unlimited Number!, Protocol 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between Xmodem, Ymodem, &amp; Ascii just in case you perfer Xmode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odem on Long Distance Calls. Fixed a Message Sc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Multilingual Bulletin Board's, made the prom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your answer (Yep or Nope), and organized it a little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ed this primo document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Version 2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efinantly the last version for quite awhile, at least 1 mon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.15 we added the ability to make stand alone scripts, log cal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select to download a file, you get stats at the end of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C Versio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cumentation, Security Overlay Implimented for support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 Custom Command Procedure added, so you can do anything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cript without ever leaving TASC. TASK renamed to TASC.  Graphic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mented, cleaned up alot of the code.  Added the ability to Turn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s not running all day.  Allows you to HangUp at the End of a Scrip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fully automated on those remote download sessions! Ad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have an alarm with the Script Finally go's active to AWAKE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w Clear the screen when Connection is determined to make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tle more Crisp. Added Great Exploding Windows if you choose no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pt Statistics. Well over 1200 Lines of Code, Some in Assemb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(ShareWare &amp; Commercial Documentation)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erequ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ersonal Computer (MS/PC Dos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200K (Minimum)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elix 2.12 Communications Software by PT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synchronous Communication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A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C is a fully automated Script Generator written in Borland's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.  The Code has grown to over 1200 lines, &amp; it is still gro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C was designed to make your life with TELIX a whole lot easie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opinion TELIX is the best communication Software, obviously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!  Please Send your Registration into PTel, because TELIX doe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too! NOW, TASC will create a completely interactiv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CBoard with a few touch of keys!  It will use logic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 to do, and how you need to do it! By answer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YES, NO questions you can log-on any PCBoard 12.1, and go to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itback and watch TASC go into action! After creating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imply load up TELIX and edit the number you wrote the scr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 it in! If you created a stand alone, you run it with the AL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! TASC Should be ran in your TELIX Directory, so you don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kind enough to donate hundreds of Hours developing TA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it work flawlessly! I would just like to thank a few people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y life alittle eas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Lawson, SysOp Shadow World Industries PCBoard (714) 964-11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there to test the latest BETA Code, if you can't get on Trip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on here, definantly carrying the latest SHAREWARE TASC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thank Scott, he was always there to point out that little bu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Collins, SysOp 1139/South! PCBoard (714) 545-1706 a great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sting the early versions, and insturmental in getting ou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&amp; doc files.  Always giving the support inbetween insul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(ShareWare &amp; Commercial Documentation)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Commands? (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ecuting TASC you will be given the prompt for a file na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You must enter a 8 character or less filename with not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The 8 Character or Less filename will have a extensio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 of 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 alone Operation is explained pretty well in the code, so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airly easy!, if you do select yes you simply enter the numbe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dir you wish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the call, this will record everything that happened on tha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view it later, it captures to a straight ascii fil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iew at dos or with you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lingual Operation, this is for any bulletin board (PCBoard)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languages, usually French. This will automatically choo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n the board which is usually English!  If the board ask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about what language to use on Log-On, answer NO to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Graphics, this should be YES if you have a color graphics card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and you want to see IBM COLOR Graphics.  You must also have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up in your CONFIG.SYS on boot-up.  If you have monochrome or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ANSI.SYS Answe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Log-On, this simply will skip the welcome ANSI or ASCII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quite often, specially if you want to get automated or you in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A) Skip News Msg, this will only be asked if you selected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-On. If you answer YES this will skip the information follo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&amp; Password Log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Name? this is where you enter your FIRST NAME and onl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, this will be sent to the Computer Bulletin Board so the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ast Name? this goes along with your First Name.  Works the same w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(ShareWare &amp; Commercial Documentation)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ssword, this is your SECRET password for logging on, this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Name is entered, this will not be displayed to the local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all just incase someone is watc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the Messages, this will simply do a Scan when you log-on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ny new messages (to and from you also!).  If you have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the mail, this could take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Scan, this will do a New file scan since you last calle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irectories, which could take a while, or just the Upload 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y which usually is very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 file, this is very self explanatory, note if you d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it most likely will be only for 1 Call, since you don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same file every call, but this will allow you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nlimited amount of files while never having to touch a k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-Up at End of Script, this is usually for the STANDALONE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a full features Script File, This will simply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your on to log you off, and at the same time it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-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GAIN FOR YOUR SUPPOR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